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年９月吉日　　　　　　　　　　　　　　　　　　　　　　　　　浦和ひなどり保育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浦和ひなどり保育園　仮設園舎位置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浦和ひなどり保育園では現在、園舎の増改築工事の為、借地に仮設園舎を設営し、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９月２７日より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後半までの約６ヶ月の間、全園児の保育を行ってお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こで当園での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見学や面接</w:t>
      </w:r>
      <w:r>
        <w:rPr>
          <w:rFonts w:ascii="HG丸ｺﾞｼｯｸM-PRO" w:hAnsi="HG丸ｺﾞｼｯｸM-PRO" w:eastAsia="HG丸ｺﾞｼｯｸM-PRO"/>
          <w:sz w:val="24"/>
        </w:rPr>
        <w:t>を希望される方は下記、西堀１丁目の仮設園舎に起こし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520" w:hanging="5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住　　所】：　さいたま市桜区西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丁目６番１３号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電話番号】：　０４８（８６１）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８３１１（※ 現在と変更ありません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  ≪担当≫　主任 梅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57645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9370" cy="771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9370" cy="771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4270" cy="7719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270" cy="771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5pt;height:30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9370" cy="7719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9370" cy="771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24270" cy="7719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270" cy="771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186055</wp:posOffset>
                </wp:positionV>
                <wp:extent cx="6089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仮園舎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14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仮園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86055</wp:posOffset>
                </wp:positionV>
                <wp:extent cx="47561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14.6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005</wp:posOffset>
                </wp:positionH>
                <wp:positionV relativeFrom="paragraph">
                  <wp:posOffset>186055</wp:posOffset>
                </wp:positionV>
                <wp:extent cx="47561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14.6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76200</wp:posOffset>
                </wp:positionV>
                <wp:extent cx="266700" cy="495300"/>
                <wp:effectExtent l="0" t="635" r="2540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pt" to="330.7pt,44.9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1942465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浦和ひなどり　増改築中園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8.7pt;mso-wrap-distance-left:9.05pt;mso-wrap-distance-right:9.05pt;mso-wrap-distance-top:0pt;mso-wrap-distance-bottom:0pt;margin-top:8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浦和ひなどり　増改築中園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533650" cy="914400"/>
                <wp:effectExtent l="10160" t="22860" r="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304.45pt,80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9pt" to="330.7pt,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200025" cy="457200"/>
                <wp:effectExtent l="26670" t="12065" r="1016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pt" to="104.95pt,4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東側、西側、共に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駐輪、駐車場、通用門</w:t>
      </w:r>
      <w:r>
        <w:rPr>
          <w:rFonts w:ascii="HG丸ｺﾞｼｯｸM-PRO" w:hAnsi="HG丸ｺﾞｼｯｸM-PRO" w:eastAsia="HG丸ｺﾞｼｯｸM-PRO"/>
          <w:sz w:val="24"/>
        </w:rPr>
        <w:t>をご用意しております。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 xml:space="preserve">・防犯の為、 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AM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９：３０ ～ 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PM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４：００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 xml:space="preserve">の間、【 </w:t>
      </w:r>
      <w:r>
        <w:rPr>
          <w:rFonts w:ascii="HG丸ｺﾞｼｯｸM-PRO" w:hAnsi="HG丸ｺﾞｼｯｸM-PRO" w:eastAsia="HG丸ｺﾞｼｯｸM-PRO"/>
          <w:b/>
          <w:sz w:val="24"/>
        </w:rPr>
        <w:t>東門 】</w:t>
      </w:r>
      <w:r>
        <w:rPr>
          <w:rFonts w:ascii="HG丸ｺﾞｼｯｸM-PRO" w:hAnsi="HG丸ｺﾞｼｯｸM-PRO" w:eastAsia="HG丸ｺﾞｼｯｸM-PRO"/>
          <w:sz w:val="24"/>
        </w:rPr>
        <w:t>には鍵をかけさせて頂き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御用の方はお手数ですが、職員にお声がけ下さるか西門にお回り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上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09:00Z</dcterms:created>
  <dc:creator>丸山　和彦</dc:creator>
  <dc:description/>
  <cp:keywords/>
  <dc:language>en-US</dc:language>
  <cp:lastModifiedBy>丸山　和彦</cp:lastModifiedBy>
  <cp:lastPrinted>2010-08-02T11:18:00Z</cp:lastPrinted>
  <dcterms:modified xsi:type="dcterms:W3CDTF">2010-10-14T04:09:00Z</dcterms:modified>
  <cp:revision>2</cp:revision>
  <dc:subject/>
  <dc:title>平成22年7月26日　　　　　　　　　　　　　　　　　　　　　　　　　　　　　浦和ひなどり保育園</dc:title>
</cp:coreProperties>
</file>