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eastAsia="HG丸ｺﾞｼｯｸM-PRO"/>
          <w:szCs w:val="21"/>
        </w:rPr>
        <w:t>年５月２３日（月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『テレビ放映についてのお知らせ』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浦和ひなどり保育園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新緑の候、時下ますますご清祥の段、お喜び申し上げます。平素は格別のお引き立てを賜り、ありがたく厚く御礼申し上げます。さて、平成２３年３月２８日（月）に当園にて年長児へのワークショップの撮影が行われましたが、そのテレビ放映の日程が決まりましたので、お知らせさせて頂きます。今回の撮影にご理解、ご協力を頂き、誠にありがとうござ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HG丸ｺﾞｼｯｸM-PRO" w:hAnsi="HG丸ｺﾞｼｯｸM-PRO" w:eastAsia="HG丸ｺﾞｼｯｸM-PRO"/>
          <w:b/>
          <w:sz w:val="24"/>
        </w:rPr>
        <w:t>【番組名】　</w:t>
      </w:r>
      <w:r>
        <w:rPr>
          <w:rFonts w:ascii="HG丸ｺﾞｼｯｸM-PRO" w:hAnsi="HG丸ｺﾞｼｯｸM-PRO" w:eastAsia="HG丸ｺﾞｼｯｸM-PRO"/>
          <w:sz w:val="24"/>
        </w:rPr>
        <w:t>　　　「らいじんぐ産　～追跡！にっぽん産業史～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HG丸ｺﾞｼｯｸM-PRO" w:hAnsi="HG丸ｺﾞｼｯｸM-PRO" w:eastAsia="HG丸ｺﾞｼｯｸM-PRO"/>
          <w:b/>
          <w:sz w:val="24"/>
        </w:rPr>
        <w:t>【放送局】</w:t>
      </w:r>
      <w:r>
        <w:rPr>
          <w:rFonts w:ascii="HG丸ｺﾞｼｯｸM-PRO" w:hAnsi="HG丸ｺﾞｼｯｸM-PRO" w:eastAsia="HG丸ｺﾞｼｯｸM-PRO"/>
          <w:sz w:val="24"/>
        </w:rPr>
        <w:t>　　　　ＮＨＫ　ＢＳプレミア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放映日時】</w:t>
      </w:r>
      <w:r>
        <w:rPr>
          <w:rFonts w:ascii="HG丸ｺﾞｼｯｸM-PRO" w:hAnsi="HG丸ｺﾞｼｯｸM-PRO" w:eastAsia="HG丸ｺﾞｼｯｸM-PRO"/>
          <w:sz w:val="24"/>
        </w:rPr>
        <w:t>　　　① 本放送　平成２３年５月２６日（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２時００分 ～ ２２時４４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② 再放送　６月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日（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２時００分 ～ １２時４４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③ 国内・インターネットオンデマンド放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（５／２７～２週間の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④ 国際放送（海外配信）６月１日（水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４時１５分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その他「国際英語版」でも今後、放送する可能性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なお、今回ＮＨＫから企業名や学校名は入れない事、という指示があったそうで、「埼玉県さいたま市にある保育園」という紹介になっておりますので、ご理解下さい。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上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09:00Z</dcterms:created>
  <dc:creator>丸山　和彦</dc:creator>
  <dc:description/>
  <cp:keywords/>
  <dc:language>en-US</dc:language>
  <cp:lastModifiedBy>丸山　和彦</cp:lastModifiedBy>
  <dcterms:modified xsi:type="dcterms:W3CDTF">2011-05-23T03:10:00Z</dcterms:modified>
  <cp:revision>1</cp:revision>
  <dc:subject/>
  <dc:title>平成23年５月２３日（月）</dc:title>
</cp:coreProperties>
</file>